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65162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uk-UA"/>
        </w:rPr>
        <w:t xml:space="preserve">ЗАЯВА та </w:t>
      </w:r>
      <w:r>
        <w:rPr>
          <w:b/>
          <w:lang w:val="uk-UA"/>
        </w:rPr>
        <w:t>ОПИТУВАЛЬНИЙ ЛИСТ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lang w:val="uk-UA"/>
        </w:rPr>
        <w:t>по страхуванню</w:t>
      </w:r>
      <w:r>
        <w:rPr/>
        <w:t xml:space="preserve"> </w:t>
      </w:r>
      <w:r>
        <w:rPr>
          <w:b/>
          <w:lang w:val="uk-UA"/>
        </w:rPr>
        <w:t xml:space="preserve">будівельного підприємця від будівельних ризиків </w:t>
      </w:r>
      <w:r>
        <w:rPr>
          <w:b/>
          <w:color w:val="0000FF"/>
          <w:lang w:val="uk-UA"/>
        </w:rPr>
        <w:t>(CAR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10"/>
        <w:gridCol w:w="1206"/>
        <w:gridCol w:w="505"/>
        <w:gridCol w:w="1710"/>
        <w:gridCol w:w="1712"/>
      </w:tblGrid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значення будівельного об’єкт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якщо об’єкт будується декількома чергами, зазначте, будь ласка, черзі, що страхуються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розташування та адреса будівельного майданч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забудовника (замовник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підрядників</w:t>
            </w:r>
            <w:r>
              <w:rPr>
                <w:rStyle w:val="FootnoteCharacters"/>
                <w:rStyle w:val="FootnoteAnchor"/>
                <w:color w:val="0000FF"/>
                <w:sz w:val="18"/>
                <w:szCs w:val="18"/>
                <w:lang w:val="uk-UA"/>
              </w:rPr>
              <w:footnoteReference w:id="2"/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та адреса субпідрядників</w:t>
            </w:r>
            <w:r>
              <w:rPr>
                <w:color w:val="0000FF"/>
                <w:sz w:val="18"/>
                <w:szCs w:val="18"/>
                <w:vertAlign w:val="superscript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адреса інженера-консультан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пис будівельного об’єкта </w:t>
            </w:r>
            <w:r>
              <w:rPr>
                <w:rStyle w:val="FootnoteCharacters"/>
                <w:rStyle w:val="FootnoteAnchor"/>
                <w:color w:val="0000FF"/>
                <w:sz w:val="18"/>
                <w:szCs w:val="18"/>
                <w:lang w:val="uk-UA"/>
              </w:rPr>
              <w:footnoteReference w:id="3"/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значити точні технічні дані</w:t>
              <w:softHyphen/>
            </w:r>
            <w:r>
              <w:rPr>
                <w:color w:val="0000FF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барити (довжина, висота, глибина, ширина прольотів, число поверхів)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д фундаменту та максимальна глибина виїмк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посіб будівництв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удівельні матеріал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має підприємець досвід у здійсненні такого роду будівельних проектів або у використанні такого способу будівництва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страхування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к будівниц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рок будівництва (місяців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ата закінчення будівниц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ривалість періоду технічного обслуговування</w:t>
            </w:r>
            <w:r>
              <w:rPr>
                <w:b/>
                <w:color w:val="0000FF"/>
                <w:sz w:val="18"/>
                <w:szCs w:val="18"/>
                <w:lang w:val="uk-UA"/>
              </w:rPr>
              <w:t xml:space="preserve"> *</w:t>
            </w:r>
            <w:r>
              <w:rPr>
                <w:sz w:val="18"/>
                <w:szCs w:val="18"/>
                <w:lang w:val="uk-UA"/>
              </w:rPr>
              <w:t>:______ місяців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  <w:t>*</w:t>
            </w:r>
            <w:r>
              <w:rPr>
                <w:color w:val="0000FF"/>
                <w:sz w:val="18"/>
                <w:szCs w:val="18"/>
                <w:lang w:val="uk-UA"/>
              </w:rPr>
              <w:t>(у випадку покриття, зробіть відповідні помітки в п. 2 цієї заяви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роботи будуть зроблені субпідрядниками?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і ризики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жежа, вибух (19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Повінь, затоплення (01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Зсув, буря, циклон (01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  <w:lang w:val="uk-UA"/>
              </w:rPr>
              <w:t>Вулканізм, землетрус (009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спостерігалися в цьому районі землетруси?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значте інтенсивність, магнитуду (по Ріхтеру, Меркаллі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враховані проектом правила сейсмостійкого будівництва?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Ґрунт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uk-UA"/>
              </w:rPr>
              <w:t>скел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uk-UA"/>
              </w:rPr>
              <w:t>щебен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uk-UA"/>
              </w:rPr>
              <w:t>пісо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uk-UA"/>
              </w:rPr>
              <w:t>гл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  <w:lang w:val="uk-UA"/>
              </w:rPr>
              <w:t>насипна територі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ґрунту (</w:t>
            </w:r>
            <w:r>
              <w:rPr>
                <w:color w:val="0000FF"/>
                <w:sz w:val="18"/>
                <w:szCs w:val="18"/>
                <w:lang w:val="uk-UA"/>
              </w:rPr>
              <w:t>зазначити який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є в найближчому оточенні зони руйнуванн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еркало ґрунтових вод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етрів під поверхнею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йближча річка, озеро, море й т.п.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ань: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зеркало вод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д рівнем моря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жн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вищий зафіксований рівень води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р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еорологічні дані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щовий період: від ____________ до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аксимальні опади (мм): в годину _______  в добу ________ в місяць 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безпека бур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ел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и необхідно страхувати відповідальність?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міт відповіда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уклав підприємець особливий договір страхування відповідальності?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Ліміт відповіда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одаткове покриття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 необхідно страхувати </w:t>
            </w:r>
            <w:r>
              <w:rPr>
                <w:iCs/>
                <w:sz w:val="18"/>
                <w:szCs w:val="18"/>
                <w:lang w:val="uk-UA"/>
              </w:rPr>
              <w:t>взаємну відповідальність (002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iCs/>
                <w:color w:val="0000FF"/>
                <w:sz w:val="18"/>
                <w:szCs w:val="18"/>
                <w:lang w:val="uk-UA"/>
              </w:rPr>
              <w:t>(за умови страхування відповідальності)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дайте перелік додатково застрахованих сторін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необхідно страхувати існуючі будинки або сусіднє майно, що може постраждати в наслідок виїмки ґрунту, підведення фундаменту, зведення пальової основи, вібрацій, водозниження. (120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 необхідно страхувати існуючі будинки та/або спорудження в зоні будівельного майданчика або в безпосереднім сусідстві, що перебувають у володінні підприємця (ів) або забудовника від збитків, що виникають побічно або безпосередньо в результаті здійснення будівельних робіт? (119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ind w:left="0" w:hanging="0"/>
              <w:rPr/>
            </w:pPr>
            <w:r>
              <w:rPr>
                <w:sz w:val="18"/>
                <w:szCs w:val="18"/>
                <w:lang w:val="uk-UA"/>
              </w:rPr>
              <w:t>т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міт відповіда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ладний опис будинків, споруджень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</w:t>
            </w:r>
          </w:p>
        </w:tc>
      </w:tr>
      <w:tr>
        <w:trPr>
          <w:trHeight w:val="201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озширення страхового покриття: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іміт відповідальності</w:t>
            </w:r>
          </w:p>
        </w:tc>
      </w:tr>
      <w:tr>
        <w:trPr>
          <w:trHeight w:val="201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трайки, бунти чи громадські заворушення (001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оїздки для проведення технічного обслуговування (003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-------</w:t>
            </w:r>
          </w:p>
        </w:tc>
      </w:tr>
      <w:tr>
        <w:trPr>
          <w:trHeight w:val="125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розширене технічне обслуговування (004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-------</w:t>
            </w:r>
          </w:p>
        </w:tc>
      </w:tr>
      <w:tr>
        <w:trPr>
          <w:trHeight w:val="438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а в понаднормові години, у нічний час, у недільні та святкові дні, експрес – доставка (006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ітряне перевезення вантажів (007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ння поза межами будівельного майданчику (013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зення по внутрішнім шляхам сполучення (113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зик проектувальника (115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-------</w:t>
            </w:r>
          </w:p>
        </w:tc>
      </w:tr>
      <w:tr>
        <w:trPr>
          <w:trHeight w:val="201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итрати та збитки, що можуть відшкодовуватися за договором страхуванн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іміт відповідальності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iCs/>
                <w:spacing w:val="-4"/>
                <w:sz w:val="18"/>
                <w:szCs w:val="18"/>
                <w:lang w:val="uk-UA"/>
              </w:rPr>
              <w:t>витрати по розчистці території та зносу будівель після настання страхового випадк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збереженню та утилізації знищеного або пошкодженого майн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переміщенню та тимчасовому зберіганню застрахованого майн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по збільшенню вартості відновлювальних робі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, здійснені з метою запобігання або зменшення розміру збиткі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трахової суми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на охорону та захист майна після настання страхового випадк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240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rPr>
                <w:iCs/>
                <w:spacing w:val="-4"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трати на проведення експертизи щодо визначення причин настання Страхового випадку та суми збиткі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макс.10% від суми збитку</w:t>
            </w:r>
          </w:p>
        </w:tc>
      </w:tr>
      <w:tr>
        <w:trPr>
          <w:trHeight w:val="82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. Матеріальний збиток.</w:t>
            </w:r>
          </w:p>
        </w:tc>
      </w:tr>
      <w:tr>
        <w:trPr>
          <w:trHeight w:val="410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азати бажані страхові суми та ліміти відповідальності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юта: гривня / долар США / Євро / інша (_______)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кти, що страхуються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і суми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 Будівельні роботи (остаточні та попередні будівельні роботи, включаючи всі використовувані для цього матеріали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---------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на вартість будівництв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матеріали або елементи, що поставляються забудовниками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таткування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дівельного майданчика відповідно до прикладеного списку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ельні машини відповідно до наданого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иску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по розчищенню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трахова сума по розділу 3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. Відповідальність.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зик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міт відповідальності </w:t>
            </w:r>
            <w:r>
              <w:rPr>
                <w:rStyle w:val="FootnoteCharacters"/>
                <w:rStyle w:val="FootnoteAnchor"/>
                <w:sz w:val="18"/>
                <w:szCs w:val="18"/>
                <w:lang w:val="uk-UA"/>
              </w:rPr>
              <w:footnoteReference w:id="4"/>
            </w:r>
          </w:p>
        </w:tc>
      </w:tr>
      <w:tr>
        <w:trPr>
          <w:trHeight w:val="212" w:hRule="atLeast"/>
        </w:trPr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Тілесні ушкодження (фізичний збиток):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----------</w:t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нієї особ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збито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ліміт відповідальності по розділу 4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Цим підтверджується, що повідомлені нами в цій заяві відомості є повними і достовірними, і згодні, що ця заява є невід’ємною і складовою частиною договору страхування, що видається по вищевказаному ризику (об’єкту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Cs w:val="16"/>
          <w:lang w:val="uk-UA"/>
        </w:rPr>
        <w:t>Будь-які зміни положень цієї заяви є істотними для оцінки ступеня ризику. Страхувальник зобов’язаний протягом 5 (п’яти) календарних днів повідомити Страховика про будь-які зміни положень цієї заяви.</w:t>
      </w:r>
    </w:p>
    <w:p>
      <w:pPr>
        <w:pStyle w:val="2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и розуміємо, що не повідомлені або повідомлені нами в некоректному або неповному вигляді відомості надають право ЗАТ «</w:t>
      </w:r>
      <w:r>
        <w:rPr>
          <w:sz w:val="16"/>
          <w:szCs w:val="16"/>
          <w:lang w:val="uk-UA"/>
        </w:rPr>
        <w:t xml:space="preserve">АСК «ІНГО Україна» на дострокове припинення або визнання договору страхування недійсним. </w:t>
      </w:r>
    </w:p>
    <w:p>
      <w:pPr>
        <w:pStyle w:val="3"/>
        <w:spacing w:before="0" w:after="0"/>
        <w:jc w:val="both"/>
        <w:rPr/>
      </w:pPr>
      <w:r>
        <w:rPr>
          <w:lang w:val="uk-UA"/>
        </w:rPr>
        <w:t>Сторони домовилися про те, що Страховик несе відповідальність тільки відповідно до умов договору страхування, а Страхувальник не буде пред’являти іншого роду вимог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Страховик зобов’язується не розповсюджувати отриману від Страхувальника в цій заяві інформацію.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Дата заповнення:     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uk-UA"/>
        </w:rPr>
        <w:t>Керівник підприємства:</w:t>
        <w:tab/>
        <w:tab/>
        <w:tab/>
        <w:tab/>
        <w:t xml:space="preserve">                  _____________________________ /_____________________________/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  <w:lang w:val="uk-UA"/>
        </w:rPr>
        <w:t>М.П.</w:t>
      </w:r>
    </w:p>
    <w:sectPr>
      <w:footnotePr>
        <w:numFmt w:val="decimal"/>
      </w:footnotePr>
      <w:type w:val="nextPage"/>
      <w:pgSz w:w="11906" w:h="16838"/>
      <w:pgMar w:left="851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lang w:val="uk-UA"/>
        </w:rPr>
        <w:t>При необхідності використовувати окремий аркуш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rFonts w:cs="Arial" w:ascii="Arial" w:hAnsi="Arial"/>
          <w:sz w:val="14"/>
          <w:lang w:val="uk-UA"/>
        </w:rPr>
        <w:t>При будівництві портів, пірсів, доків, тунелів, штолень, дамб, доріг, аеропортів, залізничних споруджень, систем каналізації й водопостачання, мостів заповнюються відповідні додаткові анкети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Ліміт відшкодування по кожному нещасному випадку або серії нещасних випадків в наслідок одного й того ж страхового випадк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6:00Z</dcterms:created>
  <dc:creator>iermolenko</dc:creator>
  <dc:description/>
  <dc:language>en-US</dc:language>
  <cp:lastModifiedBy> Габидулин</cp:lastModifiedBy>
  <cp:lastPrinted>2007-03-29T17:36:00Z</cp:lastPrinted>
  <dcterms:modified xsi:type="dcterms:W3CDTF">2007-08-29T09:16:00Z</dcterms:modified>
  <cp:revision>2</cp:revision>
  <dc:subject/>
  <dc:title>1</dc:title>
</cp:coreProperties>
</file>