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65162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ЯВА та </w:t>
      </w:r>
      <w:r>
        <w:rPr>
          <w:b/>
          <w:lang w:val="uk-UA"/>
        </w:rPr>
        <w:t>ОПИТУВАЛЬНИЙ ЛИСТ</w:t>
      </w:r>
    </w:p>
    <w:p>
      <w:pPr>
        <w:pStyle w:val="Normal"/>
        <w:jc w:val="center"/>
        <w:rPr>
          <w:b/>
          <w:b/>
          <w:color w:val="0000FF"/>
          <w:szCs w:val="22"/>
          <w:lang w:val="uk-UA"/>
        </w:rPr>
      </w:pPr>
      <w:r>
        <w:rPr>
          <w:b/>
          <w:lang w:val="uk-UA"/>
        </w:rPr>
        <w:t>по страхуванню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онтажних ризиків </w:t>
      </w:r>
      <w:r>
        <w:rPr>
          <w:b/>
          <w:color w:val="0000FF"/>
          <w:lang w:val="uk-UA"/>
        </w:rPr>
        <w:t>(ЕAR)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uk-UA"/>
        </w:rPr>
      </w:pPr>
      <w:r>
        <w:rPr>
          <w:b/>
          <w:color w:val="0000FF"/>
          <w:sz w:val="16"/>
          <w:szCs w:val="16"/>
          <w:lang w:val="uk-UA"/>
        </w:rPr>
      </w:r>
    </w:p>
    <w:tbl>
      <w:tblPr>
        <w:tblW w:w="104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354"/>
        <w:gridCol w:w="1440"/>
        <w:gridCol w:w="180"/>
        <w:gridCol w:w="137"/>
        <w:gridCol w:w="250"/>
        <w:gridCol w:w="116"/>
        <w:gridCol w:w="132"/>
        <w:gridCol w:w="772"/>
        <w:gridCol w:w="355"/>
        <w:gridCol w:w="1987"/>
      </w:tblGrid>
      <w:tr>
        <w:trPr/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інформаці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значення монтажного об’єкт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якщо об’єкт монтується декількома чергами, зазначте, будь ласка, черзі, що страхуються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розташування та адреса монтажного майданч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ближчий населений пунк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замовн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підприємця (ів), що виконує (ють) монтажні роботи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субпідрядника (ів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виготовлювача основних машин і установ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фірми, що здійснює контроль за монтаже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адреса інженера-консультан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з вищезгаданих фірм є Страхувальником?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ладний опис об’єкту монтажу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(якщо монтуються частини, що були у використанні, зазначте про це)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У відношенні машин зазначте номер, тип, габарити, масу, тиск, температуру, кількість оборотів, рік випуску.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У відношенні комплексного встановлення  заводського устаткування додайте загальну схему заводу, опис та характеристику робіт, пов’язаних з проведенням комунікацій.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страхування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ок страхуванн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рок попереднього зберігання до початку монтаж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чаток монтаж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ивалість будівництва та монтажу: _____________місяців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ок випробування </w:t>
            </w:r>
            <w:r>
              <w:rPr>
                <w:color w:val="0000FF"/>
                <w:sz w:val="18"/>
                <w:szCs w:val="18"/>
                <w:lang w:val="uk-UA"/>
              </w:rPr>
              <w:t>(у випадку покриття</w:t>
            </w:r>
            <w:r>
              <w:rPr>
                <w:sz w:val="18"/>
                <w:szCs w:val="18"/>
                <w:lang w:val="uk-UA"/>
              </w:rPr>
              <w:t>):___________тижнів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ата закінчення страхування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ивалість періоду технічного обслуговування </w:t>
            </w:r>
            <w:r>
              <w:rPr>
                <w:b/>
                <w:color w:val="0000FF"/>
                <w:sz w:val="18"/>
                <w:szCs w:val="18"/>
                <w:lang w:val="uk-UA"/>
              </w:rPr>
              <w:t>*</w:t>
            </w:r>
            <w:r>
              <w:rPr>
                <w:sz w:val="18"/>
                <w:szCs w:val="18"/>
                <w:lang w:val="uk-UA"/>
              </w:rPr>
              <w:t>:______ місяц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  <w:t>*</w:t>
            </w:r>
            <w:r>
              <w:rPr>
                <w:color w:val="0000FF"/>
                <w:sz w:val="18"/>
                <w:szCs w:val="18"/>
                <w:lang w:val="uk-UA"/>
              </w:rPr>
              <w:t>(у випадку покриття, зробіть відповідні помітки в п. 2 цієї заяви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були креслення, способи виконання та матеріали цього проекту вже використані або випробувані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Якщо так, то зазначте аналогічні проекти підприємця, що здійснювалися раніше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аніше споруджених об’єктах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uk-UA"/>
              </w:rPr>
              <w:t xml:space="preserve">так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>
          <w:trHeight w:val="62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б’єктах, раніше споруджених підприємцем (ами)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буде в цьому випадку здійснене розширення існуючої установки?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буде під час монтажу експлуатуватися існуюча установк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-14" w:firstLine="14"/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и закінчені всі будівельні роботі (у тому числі дороги, гідротехнічні спорудження, водопровід і каналізація) на цьому об’єкті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роботи будуть зроблені субпідрядниками?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і ризики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повінь, затоплення (01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зсув, буря, циклон (01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вулканізм, землетрус (009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спостерігалися в цьому районі землетруси?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значте інтенсивність, магнитуду (по Ріхтеру, Меркаллі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враховані проектом правила сейсмостійкого будівництва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Ґрунт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скелі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щебені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піс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гли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насипна територі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ґрунту (</w:t>
            </w:r>
            <w:r>
              <w:rPr>
                <w:color w:val="0000FF"/>
                <w:sz w:val="18"/>
                <w:szCs w:val="18"/>
                <w:lang w:val="uk-UA"/>
              </w:rPr>
              <w:t>зазначити який)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є в найближчому оточенні зони руйнування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еркало ґрунтових вод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трів під поверхнею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йближча річка, озеро, море й т.п.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ань: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жн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вищий зафіксований рівень во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 висота монтажної площадки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рів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рів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еорологічні дані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щовий період: від____________ до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ксимальні опади (мм): в годину _______  в добу ________ в місяць 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альна швидкість вітр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безпека бур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ел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кщо можливо, оцінить максимально можливий збиток </w:t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 землетрус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 пожеж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 випадку іншої причини </w:t>
            </w:r>
            <w:r>
              <w:rPr>
                <w:color w:val="0000FF"/>
                <w:sz w:val="18"/>
                <w:szCs w:val="18"/>
                <w:lang w:val="uk-UA"/>
              </w:rPr>
              <w:t>(зазначте її):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и необхідно страхувати відповідальність?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Ліміт відповідальності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оротко опишіть сусідні будинки та спорудження, що не належать підрядникові або забудовникові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одаткове покритт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 необхідно страхувати </w:t>
            </w:r>
            <w:r>
              <w:rPr>
                <w:iCs/>
                <w:sz w:val="18"/>
                <w:szCs w:val="18"/>
                <w:lang w:val="uk-UA"/>
              </w:rPr>
              <w:t>взаємну відповідальність (002)</w:t>
            </w:r>
          </w:p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color w:val="0000FF"/>
                <w:sz w:val="18"/>
                <w:szCs w:val="18"/>
                <w:lang w:val="uk-UA"/>
              </w:rPr>
              <w:t>(за умови страхування відповідальності)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йте перелік додатково застрахованих сторін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необхідно страхове покриття для будівельного та монтажного устаткування (лесів, бараків та ін.)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ротко опишіть та вкажіть вартість у Розділі 3 цієї анке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необхідно страхове покриття для будівельних і монтажних машин (крани, екскаватори та ін.) (202)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йте список із зазначенням відбудовної вартості по кожній позиції та загальної су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необхідно страхове покриття для будинків, споруджень (іншого майна), що належить або перебуває на зберіганні у підрядника або замовника, що перебуває поблизу або безпосередньо на монтажній площадц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о опишіть і вкажіть вартість у Розділі 3 цієї анке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Розширення страхового покриття: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Ліміт відповідальності</w:t>
            </w:r>
          </w:p>
        </w:tc>
      </w:tr>
      <w:tr>
        <w:trPr>
          <w:trHeight w:val="201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страйки, бунти чи громадські заворушення (001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їздки для проведення технічного обслуговування (003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----------------</w:t>
            </w:r>
          </w:p>
        </w:tc>
      </w:tr>
      <w:tr>
        <w:trPr>
          <w:trHeight w:val="125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розширене технічне обслуговування (004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----------------</w:t>
            </w:r>
          </w:p>
        </w:tc>
      </w:tr>
      <w:tr>
        <w:trPr>
          <w:trHeight w:val="438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в понаднормові години, у нічний час, у недільні та святкові дні, експрес – доставка (006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тряне перевезення вантажів (007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ігання поза межами будівельного майданчику (013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зик виробника (200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антійне покриття (201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перевезення по внутрішнім шляхам сполучення (220)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итрати та збитки, що можуть відшкодовуватися за договором страхуванн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Ліміт відповідальності</w:t>
            </w:r>
          </w:p>
        </w:tc>
      </w:tr>
      <w:tr>
        <w:trPr>
          <w:trHeight w:val="240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iCs/>
                <w:spacing w:val="-4"/>
                <w:sz w:val="18"/>
                <w:szCs w:val="18"/>
                <w:lang w:val="uk-UA"/>
              </w:rPr>
              <w:t>витрати по розчистці території та зносу будівель після настання страхового випадку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по збереженню та утилізації знищеного або пошкодженого майн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по переміщенню та тимчасовому зберіганню застрахованого майн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по збільшенню вартості відновлювальних робіт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, здійснені з метою запобігання або зменшення розміру збитків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трахової суми</w:t>
            </w:r>
          </w:p>
        </w:tc>
      </w:tr>
      <w:tr>
        <w:trPr>
          <w:trHeight w:val="240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на охорону та захист майна після настання страхового випадку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iCs/>
                <w:spacing w:val="-4"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на проведення експертизи щодо визначення причин настання Страхового випадку та суми збитків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82" w:hRule="atLeast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. Матеріальний збиток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азати бажані страхові суми та ліміти відповідальності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юта: гривня / долар США / Євро / інша (_______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кти, що страхуютьс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і суми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Монтажні роботи: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---------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ремі об’єкти, що монтуютьс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і матеріали або елементи, що поставляються забудовниками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по перевезенню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то та збори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і роботи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е та  монтажне устаткування відповідно до прикладеного списку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по розчищенню (ліміт відповідальності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uk-UA"/>
              </w:rPr>
              <w:t xml:space="preserve">Майно, (що належить або перебуває на зберіганні у підрядника або замовника) поблизу або безпосередньо на монтажній площадці 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трахова сума по розділу 3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. Відповідальність.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зики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іміт відповідальності </w:t>
            </w:r>
            <w:r>
              <w:rPr>
                <w:rStyle w:val="FootnoteCharacters"/>
                <w:rStyle w:val="FootnoteAnchor"/>
                <w:sz w:val="18"/>
                <w:szCs w:val="18"/>
                <w:lang w:val="uk-UA"/>
              </w:rPr>
              <w:footnoteReference w:id="2"/>
            </w:r>
          </w:p>
        </w:tc>
      </w:tr>
      <w:tr>
        <w:trPr>
          <w:trHeight w:val="212" w:hRule="atLeast"/>
        </w:trPr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Тілесні ушкодження (фізичний збиток):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ієї особи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збиток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ліміт відповідальності по розділу 4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Цим підтверджується, що повідомлені нами в цій заяві відомості є повними і достовірними, і згодні, що ця заява є невід’ємною і складовою частиною договору страхування, що видається по вищевказаному ризику (об’єкту)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Cs w:val="16"/>
          <w:lang w:val="uk-UA"/>
        </w:rPr>
        <w:t>Будь-які зміни положень цієї заяви є істотними для оцінки ступеня ризику. Страхувальник зобов’язаний протягом 5 (п’яти) календарних днів повідомити Страховика про будь-які зміни положень цієї заяви.</w:t>
      </w:r>
    </w:p>
    <w:p>
      <w:pPr>
        <w:pStyle w:val="2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и розуміємо, що не повідомлені або повідомлені нами в некоректному або неповному вигляді відомості надають право ЗАТ «</w:t>
      </w:r>
      <w:r>
        <w:rPr>
          <w:sz w:val="16"/>
          <w:szCs w:val="16"/>
          <w:lang w:val="uk-UA"/>
        </w:rPr>
        <w:t xml:space="preserve">АСК «ІНГО Україна» на дострокове припинення або визнання договору страхування недійсним. </w:t>
      </w:r>
    </w:p>
    <w:p>
      <w:pPr>
        <w:pStyle w:val="3"/>
        <w:spacing w:before="0" w:after="0"/>
        <w:jc w:val="both"/>
        <w:rPr/>
      </w:pPr>
      <w:r>
        <w:rPr>
          <w:lang w:val="uk-UA"/>
        </w:rPr>
        <w:t>Сторони домовилися про те, що Страховик несе відповідальність тільки відповідно до умов договору страхування, а Страхувальник не буде пред’являти іншого роду вимог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Страховик зобов’язується не розповсюджувати отриману від Страхувальника в цій заяві інформацію.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Дата заповнення: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uk-UA"/>
        </w:rPr>
        <w:t>Керівник підприємства:</w:t>
        <w:tab/>
        <w:tab/>
        <w:tab/>
        <w:tab/>
        <w:t xml:space="preserve">         _____________________________ /_____________________________/ М.П.</w:t>
      </w:r>
    </w:p>
    <w:sectPr>
      <w:footnotePr>
        <w:numFmt w:val="decimal"/>
      </w:footnotePr>
      <w:type w:val="nextPage"/>
      <w:pgSz w:w="11906" w:h="16838"/>
      <w:pgMar w:left="851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Ліміт відшкодування по кожному нещасному випадку або серії нещасних випадків в наслідок одного й того ж страхового випад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9:00Z</dcterms:created>
  <dc:creator>iermolenko</dc:creator>
  <dc:description/>
  <dc:language>en-US</dc:language>
  <cp:lastModifiedBy> Габидулин</cp:lastModifiedBy>
  <cp:lastPrinted>2007-03-22T13:38:00Z</cp:lastPrinted>
  <dcterms:modified xsi:type="dcterms:W3CDTF">2007-08-29T09:09:00Z</dcterms:modified>
  <cp:revision>2</cp:revision>
  <dc:subject/>
  <dc:title>1</dc:title>
</cp:coreProperties>
</file>