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5162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276"/>
        <w:gridCol w:w="637"/>
        <w:gridCol w:w="638"/>
        <w:gridCol w:w="1276"/>
        <w:gridCol w:w="1276"/>
        <w:gridCol w:w="638"/>
        <w:gridCol w:w="1914"/>
      </w:tblGrid>
      <w:tr>
        <w:trPr>
          <w:cantSplit w:val="true"/>
        </w:trPr>
        <w:tc>
          <w:tcPr>
            <w:tcW w:w="107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ДОПОЛНЕНИЕ № 1 по страхованию перерыва в производствен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ЗАЯВЛЕНИЮ и ОПРОСНОМУ ЛИСТУ по страхованию имущества  №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Сфера основной деятельности предприятия/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lang w:val="uk-UA"/>
              </w:rPr>
              <w:t>2. Как долго Ваше предприятие занимается указанной деятельностью/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3. Количество персонала, работающего на Вашем предприятии</w:t>
            </w:r>
            <w:r>
              <w:rPr>
                <w:rFonts w:cs="Arial" w:ascii="Arial" w:hAnsi="Arial"/>
                <w:sz w:val="16"/>
                <w:lang w:val="uk-UA"/>
              </w:rPr>
              <w:t xml:space="preserve">/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Требуемое покрытие (по перерыву в производственной деятельности)*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кущие расходы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теря прибыли (покрывается только при страховании текущих расходов)</w:t>
            </w:r>
          </w:p>
        </w:tc>
      </w:tr>
      <w:tr>
        <w:trPr>
          <w:trHeight w:val="427" w:hRule="atLeast"/>
          <w:cantSplit w:val="true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При выборе статьи «текущие расходы» заполняется пункт 5, при выборе статьи «потеря прибыли» заполняется пункты 6 и 7.</w:t>
            </w:r>
          </w:p>
        </w:tc>
      </w:tr>
      <w:tr>
        <w:trPr>
          <w:trHeight w:val="427" w:hRule="atLeast"/>
          <w:cantSplit w:val="true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>5. Расчет текущих расходов предприятия за последний отчетный год</w:t>
            </w:r>
          </w:p>
        </w:tc>
      </w:tr>
      <w:tr>
        <w:trPr>
          <w:trHeight w:val="427" w:hRule="atLeast"/>
          <w:cantSplit w:val="true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5"/>
              <w:spacing w:before="0" w:after="120"/>
              <w:rPr/>
            </w:pPr>
            <w:r>
              <w:rPr/>
              <w:t>Стать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Сумма, гривень /</w:t>
            </w:r>
          </w:p>
        </w:tc>
      </w:tr>
      <w:tr>
        <w:trPr>
          <w:trHeight w:val="427" w:hRule="atLeast"/>
          <w:cantSplit w:val="true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аботная плата работников 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числения в социальные фонд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Суммы, не зависящие от оборота предприятия (постоянные расходы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ортизационные отчисл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центы по банковским кредитам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ндные платежи (если вы арендуете площади или объекты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ое (укажите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6. Расчет прибыли предприятия за последний отчетный год (заполняется в соответствии с Формой №2 «Отчет о финансовых результатах») </w:t>
            </w:r>
          </w:p>
        </w:tc>
      </w:tr>
      <w:tr>
        <w:trPr>
          <w:trHeight w:val="427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тать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од ря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мма за отчетный период (год), грив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мма за предшествующий период (год), гривень</w:t>
            </w:r>
          </w:p>
        </w:tc>
      </w:tr>
      <w:tr>
        <w:trPr>
          <w:trHeight w:val="427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 (выручка) от реализации продукции (товаров, работ, услу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бавлению стоим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кцизный сб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ругие отчисления с дох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Чистый доход (выручка) от реализации продукции (товаров, работ, услу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Себестоимость реализованной продукции (товаров, работ, услуг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овая прибы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ругие операционные рас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министративные рас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ы на реализац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ругие операционные рас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6"/>
              <w:ind w:right="-108" w:hanging="0"/>
              <w:rPr/>
            </w:pPr>
            <w:r>
              <w:rPr/>
              <w:t xml:space="preserve">Прибыл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7. Отобразите поквартальную динамику роста статьи «прибыль» (ряд 100) в соответствии с Формой №2 «Отчет о финансовых результатах» (нарастающим итогом)</w:t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последний отчетный период (год), гривен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кварта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 кварта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 квартал</w:t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За предшествующий период (год), гривен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кварта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 кварта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 квартал</w:t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8. Ведете ли вы книги товарного учета и бухгалтерский учет в соответствии с действующим законодательством Украины? Если да, укажите детали.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9. Осуществляется ли регулярная аудиторская проверка Вашего предприятия? Если да, укажите название и адрес Аудитора, приложите последнее заключение Аудитора.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10. Были ли на Вашем предприятии убытки подобного рода за последние 5 лет деятельности? Если да, укажите детали.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11. Отказывал ли когда-либо Вашему предприятию другой Страховщик в страховании этих рисков? Если да, укажите детали.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 xml:space="preserve">12. Сообщите информацию, не указанною в настоящем опросном листе, которая влияет на степень риска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Настоящим подтверждается, что сообщенные нами в настоящем заявлении и опросном листе сведения являются полными и достоверными, и согласны, что настоящее заявление и опросный лист является неотъемлемой и составной частью полиса (договора страхования), который выдается по вышеуказанному риску (объекту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Мы понимаем, что несообщенные либо сообщенные нами в искаженном или неполном виде сведения дают право ЗАО «АСК «ИНГО Украина» на досрочное расторжение или признание  страхового полиса (договора страхования) недействительны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Стороны договорились о том, что Страховщик несет ответственность только в соответствии с условиями полиса (договора страхования), а Страхователь не будет предъявлять всякого рода иных требов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траховщик обязуется не распространять полученную от Страхователя в настоящем заявлении и опросном листе информацию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Дата заполнения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«______» _____________________ 200___ года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уководитель предприятия:</w:t>
        <w:tab/>
        <w:tab/>
        <w:tab/>
        <w:tab/>
        <w:t>______________________________ /_____________________________/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Бухгалтер предприятия:</w:t>
        <w:tab/>
        <w:tab/>
        <w:tab/>
        <w:tab/>
        <w:tab/>
        <w:t>______________________________ /_____________________________/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М.П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3"/>
      <w:type w:val="nextPage"/>
      <w:pgSz w:w="11906" w:h="16838"/>
      <w:pgMar w:left="851" w:right="567" w:gutter="0" w:header="0" w:top="567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CR A Extended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Z-BI 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OCR A Extended;Lucida Console" w:hAnsi="OCR A Extended;Lucida Console" w:cs="News Gothic MT"/>
    </w:rPr>
  </w:style>
  <w:style w:type="character" w:styleId="WW8Num2z0">
    <w:name w:val="WW8Num2z0"/>
    <w:qFormat/>
    <w:rPr>
      <w:rFonts w:ascii="OCR A Extended;Lucida Console" w:hAnsi="OCR A Extended;Lucida Console" w:cs="Tempus Sans ITC"/>
      <w:sz w:val="24"/>
    </w:rPr>
  </w:style>
  <w:style w:type="character" w:styleId="WW8Num3z0">
    <w:name w:val="WW8Num3z0"/>
    <w:qFormat/>
    <w:rPr>
      <w:rFonts w:ascii="OCR A Extended;Lucida Console" w:hAnsi="OCR A Extended;Lucida Console" w:cs="Tempus Sans ITC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OCR A Extended;Lucida Console" w:hAnsi="OCR A Extended;Lucida Console" w:cs="Tempus Sans ITC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OCR A Extended;Lucida Console" w:hAnsi="OCR A Extended;Lucida Console" w:cs="OCR A Extended;Lucida Console"/>
      <w:sz w:val="24"/>
    </w:rPr>
  </w:style>
  <w:style w:type="character" w:styleId="WW8Num13z0">
    <w:name w:val="WW8Num13z0"/>
    <w:qFormat/>
    <w:rPr>
      <w:rFonts w:ascii="OCR A Extended;Lucida Console" w:hAnsi="OCR A Extended;Lucida Console" w:cs="Tempus Sans ITC"/>
      <w:sz w:val="24"/>
    </w:rPr>
  </w:style>
  <w:style w:type="character" w:styleId="WW8Num14z0">
    <w:name w:val="WW8Num14z0"/>
    <w:qFormat/>
    <w:rPr>
      <w:rFonts w:ascii="OCR A Extended;Lucida Console" w:hAnsi="OCR A Extended;Lucida Console" w:cs="Tempus Sans ITC"/>
      <w:sz w:val="24"/>
    </w:rPr>
  </w:style>
  <w:style w:type="character" w:styleId="WW8Num15z0">
    <w:name w:val="WW8Num15z0"/>
    <w:qFormat/>
    <w:rPr>
      <w:rFonts w:ascii="OCR A Extended;Lucida Console" w:hAnsi="OCR A Extended;Lucida Console" w:cs="Tempus Sans ITC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OCR A Extended;Lucida Console" w:hAnsi="OCR A Extended;Lucida Console" w:cs="Tempus Sans ITC"/>
      <w:sz w:val="24"/>
    </w:rPr>
  </w:style>
  <w:style w:type="character" w:styleId="WW8Num19z0">
    <w:name w:val="WW8Num19z0"/>
    <w:qFormat/>
    <w:rPr>
      <w:rFonts w:ascii="OCR A Extended;Lucida Console" w:hAnsi="OCR A Extended;Lucida Console" w:cs="Tempus Sans ITC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OCR A Extended;Lucida Console" w:hAnsi="OCR A Extended;Lucida Console" w:cs="Tempus Sans ITC"/>
      <w:sz w:val="24"/>
    </w:rPr>
  </w:style>
  <w:style w:type="character" w:styleId="WW8Num22z0">
    <w:name w:val="WW8Num22z0"/>
    <w:qFormat/>
    <w:rPr>
      <w:rFonts w:ascii="OCR A Extended;Lucida Console" w:hAnsi="OCR A Extended;Lucida Console" w:cs="Tempus Sans ITC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OCR A Extended;Lucida Console" w:hAnsi="OCR A Extended;Lucida Console" w:cs="Tempus Sans ITC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OCR A Extended;Lucida Console" w:hAnsi="OCR A Extended;Lucida Console" w:cs="Tempus Sans ITC"/>
      <w:sz w:val="24"/>
    </w:rPr>
  </w:style>
  <w:style w:type="character" w:styleId="WW8Num29z0">
    <w:name w:val="WW8Num29z0"/>
    <w:qFormat/>
    <w:rPr>
      <w:rFonts w:ascii="OCR A Extended;Lucida Console" w:hAnsi="OCR A Extended;Lucida Console" w:cs="Tempus Sans ITC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OCR A Extended;Lucida Console" w:hAnsi="OCR A Extended;Lucida Console" w:cs="OCR A Extended;Lucida Console"/>
    </w:rPr>
  </w:style>
  <w:style w:type="character" w:styleId="WW8Num35z0">
    <w:name w:val="WW8Num35z0"/>
    <w:qFormat/>
    <w:rPr>
      <w:rFonts w:ascii="OCR A Extended;Lucida Console" w:hAnsi="OCR A Extended;Lucida Console" w:cs="OCR A Extended;Lucida Console"/>
      <w:sz w:val="24"/>
    </w:rPr>
  </w:style>
  <w:style w:type="character" w:styleId="WW8Num36z0">
    <w:name w:val="WW8Num36z0"/>
    <w:qFormat/>
    <w:rPr>
      <w:rFonts w:ascii="OCR A Extended;Lucida Console" w:hAnsi="OCR A Extended;Lucida Console" w:cs="Tempus Sans ITC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OCR A Extended;Lucida Console" w:hAnsi="OCR A Extended;Lucida Console" w:cs="Tempus Sans ITC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OCR A Extended;Lucida Console" w:hAnsi="OCR A Extended;Lucida Console" w:cs="Tempus Sans ITC"/>
      <w:sz w:val="24"/>
    </w:rPr>
  </w:style>
  <w:style w:type="character" w:styleId="WW8Num46z0">
    <w:name w:val="WW8Num46z0"/>
    <w:qFormat/>
    <w:rPr>
      <w:rFonts w:ascii="OCR A Extended;Lucida Console" w:hAnsi="OCR A Extended;Lucida Console" w:cs="OCR A Extended;Lucida Console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34:00Z</dcterms:created>
  <dc:creator>Коченков Денис</dc:creator>
  <dc:description/>
  <dc:language>en-US</dc:language>
  <cp:lastModifiedBy>Gibragim</cp:lastModifiedBy>
  <cp:lastPrinted>2002-11-22T16:00:00Z</cp:lastPrinted>
  <dcterms:modified xsi:type="dcterms:W3CDTF">2008-04-04T12:42:00Z</dcterms:modified>
  <cp:revision>6</cp:revision>
  <dc:subject/>
  <dc:title>ЗАЯВЛЕНИЕ и ОПРОСНЫЙ ЛИСТ</dc:title>
</cp:coreProperties>
</file>